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736"/>
        <w:gridCol w:w="1529"/>
        <w:gridCol w:w="3538"/>
        <w:gridCol w:w="1381"/>
        <w:gridCol w:w="1415"/>
        <w:gridCol w:w="1416"/>
        <w:gridCol w:w="2825"/>
      </w:tblGrid>
      <w:tr>
        <w:trPr>
          <w:trHeight w:val="452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/>
                <w:b w:val="false"/>
                <w:szCs w:val="24"/>
                <w:lang w:val="es-E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406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32pt" to="-7.7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szCs w:val="24"/>
                <w:lang w:val="es-ES"/>
              </w:rPr>
              <w:t>F</w:t>
            </w:r>
            <w:r>
              <w:rPr>
                <w:rFonts w:cs="Arial"/>
                <w:b w:val="false"/>
                <w:szCs w:val="24"/>
              </w:rPr>
              <w:t>echa</w:t>
            </w:r>
          </w:p>
          <w:p>
            <w:pPr>
              <w:pStyle w:val="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D   MM    A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ódigo del Reactiv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el Rea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 de  med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rio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rPr>
                <w:rFonts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4"/>
                <w:lang w:val="en-US"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"/>
          <w:szCs w:val="2"/>
          <w:lang w:val="es-AR" w:eastAsia="es-AR"/>
        </w:rPr>
      </w:pPr>
      <w:r>
        <w:rPr>
          <w:rFonts w:cs="Times New Roman" w:ascii="Times New Roman" w:hAnsi="Times New Roman"/>
          <w:b w:val="false"/>
          <w:sz w:val="2"/>
          <w:szCs w:val="2"/>
          <w:lang w:val="es-AR" w:eastAsia="es-AR"/>
        </w:rPr>
      </w:r>
    </w:p>
    <w:sectPr>
      <w:headerReference w:type="default" r:id="rId2"/>
      <w:type w:val="continuous"/>
      <w:pgSz w:orient="landscape" w:w="15840" w:h="12240"/>
      <w:pgMar w:left="720" w:right="720" w:gutter="0" w:header="720" w:top="2637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80170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14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3463"/>
                            <w:gridCol w:w="4395"/>
                            <w:gridCol w:w="4475"/>
                          </w:tblGrid>
                          <w:tr>
                            <w:trPr>
                              <w:trHeight w:val="1101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175" cy="626110"/>
                                      <wp:effectExtent l="0" t="0" r="0" b="0"/>
                                      <wp:docPr id="3" name="Imagen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7" t="-12" r="-1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1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333" w:type="dxa"/>
                                <w:gridSpan w:val="3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4"/>
                                    <w:szCs w:val="24"/>
                                    <w:lang w:eastAsia="es-CO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  <w:lang w:val="es-ES_tradnl"/>
                                  </w:rPr>
                                  <w:t xml:space="preserve">Gestión de la Formación  </w:t>
                                  <w:br/>
                                  <w:t>Servicios de Laboratorio y Apoyo a la Docenc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4"/>
                                    <w:szCs w:val="24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  <w:lang w:val="es-ES_tradnl"/>
                                  </w:rPr>
                                  <w:t>Departamento de  Químic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4"/>
                                    <w:szCs w:val="24"/>
                                    <w:lang w:val="es-ES_tradnl"/>
                                  </w:rPr>
                                  <w:t>Reactivos Recibidos del Área Comercial</w:t>
                                </w:r>
                              </w:p>
                            </w:tc>
                          </w:tr>
                          <w:tr>
                            <w:trPr>
                              <w:trHeight w:val="76" w:hRule="atLeast"/>
                            </w:trPr>
                            <w:tc>
                              <w:tcPr>
                                <w:tcW w:w="5272" w:type="dxa"/>
                                <w:gridSpan w:val="2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99"/>
                                  </w:rPr>
                                  <w:t>Código: PM-FO-8.2-FOR-107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lang w:val="es-ES_tradnl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4475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lang w:val="es-ES_tradnl"/>
                                  </w:rPr>
                                  <w:t>Fecha de actualización: 15-02-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7.1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14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3463"/>
                      <w:gridCol w:w="4395"/>
                      <w:gridCol w:w="4475"/>
                    </w:tblGrid>
                    <w:tr>
                      <w:trPr>
                        <w:trHeight w:val="1101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175" cy="626110"/>
                                <wp:effectExtent l="0" t="0" r="0" b="0"/>
                                <wp:docPr id="4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333" w:type="dxa"/>
                          <w:gridSpan w:val="3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  <w:szCs w:val="24"/>
                              <w:lang w:eastAsia="es-CO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  <w:t xml:space="preserve">Gestión de la Formación  </w:t>
                            <w:br/>
                            <w:t>Servicios de Laboratorio y Apoyo a la Docenc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  <w:t>Departamento de  Quími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4"/>
                              <w:szCs w:val="24"/>
                              <w:lang w:val="es-ES_tradnl"/>
                            </w:rPr>
                            <w:t>Reactivos Recibidos del Área Comercial</w:t>
                          </w:r>
                        </w:p>
                      </w:tc>
                    </w:tr>
                    <w:tr>
                      <w:trPr>
                        <w:trHeight w:val="76" w:hRule="atLeast"/>
                      </w:trPr>
                      <w:tc>
                        <w:tcPr>
                          <w:tcW w:w="5272" w:type="dxa"/>
                          <w:gridSpan w:val="2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</w:rPr>
                            <w:t>Código: PM-FO-8.2-FOR-107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lang w:val="es-ES_tradnl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4475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lang w:val="es-ES_tradnl"/>
                            </w:rPr>
                            <w:t>Fecha de actualización: 15-02-2017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7:00Z</dcterms:created>
  <dc:creator>pedro</dc:creator>
  <dc:description/>
  <dc:language>en-US</dc:language>
  <cp:lastModifiedBy>VRI</cp:lastModifiedBy>
  <cp:lastPrinted>2016-04-13T14:32:00Z</cp:lastPrinted>
  <dcterms:modified xsi:type="dcterms:W3CDTF">2017-03-07T14:18:00Z</dcterms:modified>
  <cp:revision>3</cp:revision>
  <dc:subject/>
  <dc:title/>
</cp:coreProperties>
</file>